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2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Cs/>
                <w:shadow/>
                <w:color w:val="FF330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hadow/>
                <w:color w:val="FF3300"/>
                <w:sz w:val="36"/>
                <w:szCs w:val="36"/>
              </w:rPr>
              <w:t>中国水产</w:t>
            </w:r>
          </w:p>
        </w:tc>
        <w:tc>
          <w:tcPr>
            <w:tcW w:w="7380" w:type="dxa"/>
            <w:vMerge w:val="restart"/>
            <w:tcBorders/>
            <w:vAlign w:val="center"/>
          </w:tcPr>
          <w:p>
            <w:pPr>
              <w:pStyle w:val="Normal"/>
              <w:ind w:left="-132" w:hanging="78"/>
              <w:jc w:val="center"/>
              <w:rPr>
                <w:rFonts w:ascii="宋体-18030;宋体" w:hAnsi="宋体-18030;宋体" w:eastAsia="宋体-18030;宋体"/>
                <w:b/>
                <w:b/>
                <w:color w:val="FF0000"/>
                <w:spacing w:val="-56"/>
                <w:w w:val="90"/>
                <w:sz w:val="74"/>
              </w:rPr>
            </w:pPr>
            <w:r>
              <w:rPr>
                <w:rFonts w:ascii="宋体;SimSun" w:hAnsi="宋体;SimSun" w:cs="宋体;SimSun"/>
                <w:b/>
                <w:color w:val="FF3300"/>
                <w:spacing w:val="23"/>
                <w:kern w:val="0"/>
                <w:sz w:val="74"/>
                <w:szCs w:val="74"/>
              </w:rPr>
              <w:t>珠江水产研究所文</w:t>
            </w:r>
            <w:r>
              <w:rPr>
                <w:rFonts w:ascii="宋体;SimSun" w:hAnsi="宋体;SimSun" w:cs="宋体;SimSun"/>
                <w:b/>
                <w:color w:val="FF3300"/>
                <w:spacing w:val="3"/>
                <w:kern w:val="0"/>
                <w:sz w:val="74"/>
                <w:szCs w:val="74"/>
              </w:rPr>
              <w:t>件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Cs/>
                <w:shadow/>
                <w:color w:val="FF3300"/>
                <w:spacing w:val="-2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hadow/>
                <w:color w:val="FF3300"/>
                <w:spacing w:val="-20"/>
                <w:sz w:val="36"/>
                <w:szCs w:val="36"/>
              </w:rPr>
              <w:t>科学研究院</w:t>
            </w:r>
          </w:p>
        </w:tc>
        <w:tc>
          <w:tcPr>
            <w:tcW w:w="7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创艺简行楷;方正舒体" w:cs="宋体;SimSun"/>
                <w:bCs/>
                <w:shadow/>
                <w:color w:val="000000"/>
                <w:spacing w:val="-20"/>
                <w:sz w:val="30"/>
                <w:szCs w:val="36"/>
              </w:rPr>
            </w:pPr>
            <w:r>
              <w:rPr>
                <w:rFonts w:eastAsia="创艺简行楷;方正舒体" w:cs="宋体;SimSun" w:ascii="华文行楷" w:hAnsi="华文行楷"/>
                <w:bCs/>
                <w:shadow/>
                <w:color w:val="000000"/>
                <w:spacing w:val="-20"/>
                <w:sz w:val="30"/>
                <w:szCs w:val="36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color w:val="00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pacing w:val="6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</w:rPr>
        <w:t>珠水研人发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</w:rPr>
        <w:t>[2013]79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color w:val="FF0000"/>
          <w:spacing w:val="6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6"/>
          <w:kern w:val="0"/>
          <w:sz w:val="32"/>
        </w:rPr>
      </w:r>
    </w:p>
    <w:p>
      <w:pPr>
        <w:pStyle w:val="Normal"/>
        <w:ind w:hanging="359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40.95pt,9.6pt" stroked="t" o:allowincell="f" style="position:absolute">
                <v:stroke color="#ff3300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hanging="359"/>
        <w:rPr/>
      </w:pPr>
      <w:r>
        <w:rPr/>
      </w:r>
    </w:p>
    <w:p>
      <w:pPr>
        <w:pStyle w:val="P0"/>
        <w:spacing w:lineRule="atLeast" w:line="680"/>
        <w:jc w:val="center"/>
        <w:rPr>
          <w:rFonts w:ascii="黑体;SimHei" w:hAnsi="黑体;SimHei" w:eastAsia="黑体;SimHei"/>
          <w:b/>
          <w:b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kern w:val="2"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kern w:val="2"/>
          <w:sz w:val="36"/>
          <w:szCs w:val="36"/>
        </w:rPr>
        <w:t>2013</w:t>
      </w:r>
      <w:r>
        <w:rPr>
          <w:rFonts w:ascii="黑体;SimHei" w:hAnsi="黑体;SimHei" w:eastAsia="黑体;SimHei"/>
          <w:b/>
          <w:kern w:val="2"/>
          <w:sz w:val="36"/>
          <w:szCs w:val="36"/>
        </w:rPr>
        <w:t>年绩效评估、年度考核等有关工作</w:t>
      </w:r>
    </w:p>
    <w:p>
      <w:pPr>
        <w:pStyle w:val="P0"/>
        <w:spacing w:lineRule="atLeast" w:line="680"/>
        <w:jc w:val="center"/>
        <w:rPr>
          <w:rFonts w:ascii="黑体;SimHei" w:hAnsi="黑体;SimHei" w:eastAsia="黑体;SimHei"/>
          <w:b/>
          <w:b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kern w:val="2"/>
          <w:sz w:val="36"/>
          <w:szCs w:val="36"/>
        </w:rPr>
        <w:t>的通知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kern w:val="2"/>
          <w:sz w:val="36"/>
          <w:szCs w:val="36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属各部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院《关于组织开展院属单位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年度考核等有关工作的通知》（水科人发</w:t>
      </w:r>
      <w:r>
        <w:rPr>
          <w:rFonts w:eastAsia="仿宋_GB2312" w:cs="宋体;SimSun" w:ascii="仿宋_GB2312" w:hAnsi="仿宋_GB2312"/>
          <w:sz w:val="32"/>
          <w:szCs w:val="32"/>
        </w:rPr>
        <w:t>[2013]</w:t>
      </w:r>
      <w:r>
        <w:rPr>
          <w:rFonts w:ascii="仿宋_GB2312" w:hAnsi="仿宋_GB2312" w:cs="宋体;SimSun" w:eastAsia="仿宋_GB2312"/>
          <w:sz w:val="32"/>
          <w:szCs w:val="32"/>
        </w:rPr>
        <w:t>号）的要求，现将我所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绩效评估、年度考核等有关工作具体事项通知如下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绩效评估与年度考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机构、考评程序等见《珠江水产研究所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绩效管理、年度考核方案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。 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评先、评优工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我所先进集体、先进个人等荣誉称号评选工作，并择优推荐院先进集体、先进工作者、文明处室和文明职工标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考评委员会为评先、评优工作的领导小组，负责最终评审工作，人事处负责具体组织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珠江水产研究所先进集体、文明处室、先进个人和文明职工的评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评选范围与名额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先进集体、文明处室评选范围：所研究室（课题组）、成果转化基地（基地、实体）、职能处室和后勤保障部门；先进个人、文明职工评选范围：所事业单位编制在岗职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先进集体、文明处室各不超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，先进个人比例不超过参加考核人数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％，文明职工不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评选条件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评选办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考核小组在全所范围内推荐先进集体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个，推荐先进个人比例不超过本组参加考核人数的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，文明处室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文明职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。考核小组须提交相应推荐材料（附件</w:t>
      </w:r>
      <w:r>
        <w:rPr>
          <w:rFonts w:eastAsia="仿宋_GB2312" w:cs="宋体;SimSun" w:ascii="仿宋_GB2312" w:hAnsi="仿宋_GB2312"/>
          <w:sz w:val="32"/>
          <w:szCs w:val="32"/>
        </w:rPr>
        <w:t>3-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珠江水产研究所表扬集体和表扬个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扬集体评选对象为我所研究室（课题组）、成果转化基地（基地、实体）、职能处室和后勤保障部门，表扬集体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；表扬个人评选对象为我所在岗职工，比例不超过参加考核人数的</w:t>
      </w:r>
      <w:r>
        <w:rPr>
          <w:rFonts w:eastAsia="仿宋_GB2312" w:cs="宋体;SimSun" w:ascii="仿宋_GB2312" w:hAnsi="仿宋_GB2312"/>
          <w:sz w:val="32"/>
          <w:szCs w:val="32"/>
        </w:rPr>
        <w:t>15%(</w:t>
      </w:r>
      <w:r>
        <w:rPr>
          <w:rFonts w:ascii="仿宋_GB2312" w:hAnsi="仿宋_GB2312" w:cs="宋体;SimSun" w:eastAsia="仿宋_GB2312"/>
          <w:sz w:val="32"/>
          <w:szCs w:val="32"/>
        </w:rPr>
        <w:t>临聘人员不占指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选条件：在本年度工作中有较大进步，或某项工作对所有突出贡献，需以具体事实为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考核小组推荐表扬集体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个，推荐表扬个人比例不超过参加本组考核人数的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优秀学科带头人和优秀中青年科技骨干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学科带头人评选条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所或院级学科带头人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坚持四项基本原则，有良好的思想作风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具有良好的科研道德和团队协作精神；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本学科有较深的学术造诣，能把握本学科研究前沿方向，对学科建设和发展方向有合理、创新性战略构想；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积极搭建良好的科研平台，项目经费充足，团队科研工作的顺利开展，营造和谐向上地学术氛围；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积极推进人才队伍建设，带领团队协同攻关，业绩突出，取得较高层次的创新性成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中青年科技骨干评选条件：遵纪守法，爱岗敬业，具有良好的科学道德和严谨的科研作风；从事科研或产业开发第一线工作的我所科技人员，年龄不超过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来在某一专业技术领域中取得较突出成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选名额：优秀学科带头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优秀中青年科技骨干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推荐办法：各考核小组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优秀学科带头人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优秀中青年科技骨干。考核小组须提交推荐材料（附件</w:t>
      </w:r>
      <w:r>
        <w:rPr>
          <w:rFonts w:eastAsia="仿宋_GB2312" w:cs="宋体;SimSun" w:ascii="仿宋_GB2312" w:hAnsi="仿宋_GB2312"/>
          <w:sz w:val="32"/>
          <w:szCs w:val="32"/>
        </w:rPr>
        <w:t>3-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中国水产科学研究院先进集体、先进工作者、文明处室、文明职工标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考评委员会从所先进集体、文明处室、先进个人和文明职工中，择优推荐院先进集体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、文明处室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、先进工作者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和文明职工标兵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时间安排</w:t>
      </w:r>
      <w:r>
        <w:rPr/>
        <w:t xml:space="preserve"> </w:t>
      </w:r>
    </w:p>
    <w:tbl>
      <w:tblPr>
        <w:tblW w:w="96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21"/>
        <w:gridCol w:w="1418"/>
        <w:gridCol w:w="2551"/>
        <w:gridCol w:w="2835"/>
      </w:tblGrid>
      <w:tr>
        <w:trPr>
          <w:trHeight w:val="4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安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协助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务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研究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所科研人员科研量化考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能处室、实体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Cs w:val="21"/>
              </w:rPr>
              <w:t>绩效办</w:t>
            </w:r>
            <w:bookmarkEnd w:id="0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能处室、实体人员完成个人绩效自评、部门审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在考核小组述职会前完成</w:t>
            </w:r>
          </w:p>
        </w:tc>
      </w:tr>
      <w:tr>
        <w:trPr>
          <w:trHeight w:val="75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完成部门绩效自评，提供自评依据和证明材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考核小组组长、职能处室、实体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考核小组完成小组述职、民主测评和小组评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职能处室、实体完成本部门人员个人绩效评估。评估结果与年度考核挂构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小组评先推优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小组提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推荐所级各类先进、优秀名单汇总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附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各种推荐、审批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附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考核民主测评统计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附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度考核表。</w:t>
            </w:r>
          </w:p>
        </w:tc>
      </w:tr>
      <w:tr>
        <w:trPr>
          <w:trHeight w:val="8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办审核各部门绩效自评材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    所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办、各部门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所领导审核各部门绩效自评材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层干部述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测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时开始；</w:t>
            </w: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ascii="宋体;SimSun" w:hAnsi="宋体;SimSun" w:cs="宋体;SimSun"/>
                <w:szCs w:val="21"/>
              </w:rPr>
              <w:t>：质检楼四楼多功能厅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  <w:r>
              <w:rPr>
                <w:rFonts w:ascii="宋体;SimSun" w:hAnsi="宋体;SimSun" w:cs="宋体;SimSun"/>
                <w:szCs w:val="21"/>
              </w:rPr>
              <w:t>：全所在职职工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述职时间</w:t>
            </w:r>
            <w:r>
              <w:rPr>
                <w:rFonts w:ascii="宋体;SimSun" w:hAnsi="宋体;SimSun" w:cs="宋体;SimSun"/>
                <w:szCs w:val="21"/>
              </w:rPr>
              <w:t>：每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领导班子主要负责人代表班子述职，同时作个人述职；其他成员作本人述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：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时开始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ascii="宋体;SimSun" w:hAnsi="宋体;SimSun" w:cs="宋体;SimSun"/>
                <w:szCs w:val="21"/>
              </w:rPr>
              <w:t>：质检楼四楼多功能厅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  <w:r>
              <w:rPr>
                <w:rFonts w:ascii="宋体;SimSun" w:hAnsi="宋体;SimSun" w:cs="宋体;SimSun"/>
                <w:szCs w:val="21"/>
              </w:rPr>
              <w:t>：科级及以上人员、中级职称及以上人员、部门负责人。</w:t>
            </w:r>
          </w:p>
        </w:tc>
      </w:tr>
      <w:tr>
        <w:trPr>
          <w:trHeight w:val="109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会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委员会评审会议，评议绩效评估、年度考核结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科技楼一楼会议室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委员会成员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841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国水产科学研究院珠江水产研究所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绩效管理、年度考核方案</w:t>
      </w:r>
    </w:p>
    <w:p>
      <w:pPr>
        <w:pStyle w:val="Normal"/>
        <w:snapToGrid w:val="false"/>
        <w:spacing w:lineRule="auto" w:line="360"/>
        <w:ind w:left="191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所先进集体、文明处室、先进个人和文明职工评选条件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推荐所级各类先进、优秀名单汇总表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先进集体、先进个人等推荐、审批表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2013</w:t>
      </w:r>
      <w:r>
        <w:rPr>
          <w:rFonts w:ascii="仿宋_GB2312" w:hAnsi="仿宋_GB2312" w:cs="宋体;SimSun" w:eastAsia="仿宋_GB2312"/>
          <w:sz w:val="32"/>
          <w:szCs w:val="32"/>
        </w:rPr>
        <w:t>年度考核民主测评统计表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widowControl/>
        <w:ind w:firstLine="3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水产科学研究院珠江水产研究所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60"/>
        <w:ind w:left="420" w:right="825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60"/>
        <w:ind w:left="420" w:right="825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60"/>
        <w:ind w:left="420" w:right="825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60"/>
        <w:ind w:left="420" w:right="825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60"/>
        <w:ind w:left="420" w:right="825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60"/>
        <w:ind w:left="420" w:right="825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60"/>
        <w:ind w:left="420" w:right="825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60"/>
        <w:ind w:left="420" w:right="825" w:hanging="0"/>
        <w:rPr>
          <w:rFonts w:ascii="仿宋;微软雅黑" w:hAnsi="仿宋;微软雅黑" w:eastAsia="仿宋;微软雅黑" w:cs="仿宋;微软雅黑"/>
          <w:sz w:val="24"/>
          <w:szCs w:val="32"/>
        </w:rPr>
      </w:pPr>
      <w:r>
        <w:rPr>
          <w:rFonts w:eastAsia="仿宋;微软雅黑" w:cs="仿宋;微软雅黑" w:ascii="仿宋;微软雅黑" w:hAnsi="仿宋;微软雅黑"/>
          <w:sz w:val="24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60"/>
        <w:ind w:left="420" w:right="825" w:hanging="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60"/>
        <w:ind w:left="420" w:right="825" w:hanging="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60"/>
        <w:ind w:left="-2" w:right="825" w:firstLine="1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60"/>
        <w:ind w:left="420" w:right="825" w:hanging="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水产科学研究院珠江水产研究所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年绩效管理、年度考核方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适用对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适用对象为我所各部门及在编职工。临聘、劳务派遣人员由本部门参照本方案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领导的年度考核按照院考核工作规定进行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组织机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珠江水产研究所考评委员会（以下简称委员会），由所领导、研究室主任、职能部门负责人组成，所长任委员会主任。委员会领导全所绩效管理和年度考核工作。主要职责是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指导、协调绩效管理、年度考核工作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审核绩效管理、年度考核办法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审核各部门年度绩效指标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审核研究室、职能部门和实体的绩效评估结果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负责所中层干部、实体负责人的年度考核，审核全所其他职工年度考核结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员会下设绩效办公室（以下简称“绩效办”），承担绩效考核的日常工作。绩效办设在人事处，成员由人事处、办公室、科研处、成果与开发处、财务处和条件处副职组成。主要职责是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起草绩效管理相关办法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指导各部门制定年度绩效管理指标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承担绩效管理的组织实施、日常监管和督促检查工作；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完成考评委员会交办的其他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事处负责组织实施年度考核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研究室、职能处室、实体等部门组成年度考核小组（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各考核小组成立考核小组，组长由人事处、相关部门负责人协商确定。小组成员在组长主持下自行推荐产生，一般</w:t>
      </w:r>
      <w:r>
        <w:rPr>
          <w:rFonts w:eastAsia="仿宋_GB2312" w:cs="宋体;SimSun" w:ascii="仿宋_GB2312" w:hAnsi="仿宋_GB2312"/>
          <w:sz w:val="32"/>
          <w:szCs w:val="32"/>
        </w:rPr>
        <w:t>3-7</w:t>
      </w:r>
      <w:r>
        <w:rPr>
          <w:rFonts w:ascii="仿宋_GB2312" w:hAnsi="仿宋_GB2312" w:cs="宋体;SimSun" w:eastAsia="仿宋_GB2312"/>
          <w:sz w:val="32"/>
          <w:szCs w:val="32"/>
        </w:rPr>
        <w:t>人，原则上不超过考核小组成员人数的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％，负责考核评议本小组成员（不含部门负责人）。</w:t>
      </w:r>
    </w:p>
    <w:p>
      <w:pPr>
        <w:pStyle w:val="2"/>
        <w:snapToGrid w:val="false"/>
        <w:spacing w:lineRule="auto" w:line="36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绩效分级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绩效采用分级管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所级管理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职能处室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研究室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实体，统一实施绩效管理，由绩效办负责。科研人员统一执行科研量化考核，由科研处负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部门管理：管理、工勤、实体人员，分别由各部门负责实施绩效管理。绩效办提出指导建议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工作程序与结果应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绩效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签署绩效指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职能处室、研究室、实体绩效指标经考评委员会审核后，由部门负责人与分管所领导签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理、工勤人员个人绩效指标，经部门审核后，由个人与部门负责人签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绩效评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部门绩效评估（绩效办负责组织实施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cs="宋体;SimSun" w:eastAsia="仿宋_GB2312"/>
          <w:sz w:val="32"/>
          <w:szCs w:val="32"/>
        </w:rPr>
        <w:t>自评  各部门负责人依据指标体系进行评估打分，并提供自评依据和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 xml:space="preserve">审核自评材料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部门自评材料经绩效办初审后，报各部门分管领导审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民主测评  各部门主要负责人在全所职工大会上述职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与年度考核的民主测评同时进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述职名单见附表</w:t>
      </w:r>
      <w:r>
        <w:rPr>
          <w:rFonts w:eastAsia="仿宋_GB2312" w:cs="宋体;SimSun" w:ascii="仿宋_GB2312" w:hAnsi="仿宋_GB2312"/>
          <w:sz w:val="32"/>
          <w:szCs w:val="32"/>
        </w:rPr>
        <w:t>2,</w:t>
      </w:r>
      <w:r>
        <w:rPr>
          <w:rFonts w:ascii="仿宋_GB2312" w:hAnsi="仿宋_GB2312" w:cs="宋体;SimSun" w:eastAsia="仿宋_GB2312"/>
          <w:sz w:val="32"/>
          <w:szCs w:val="32"/>
        </w:rPr>
        <w:t>开展民主测评（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，各类人员测评范围、测评权重、得分计算和述职范围见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民主测评表见附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审核  考评委员会审核、确定各部门绩效审核分。审核分满分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确定绩效评估档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绩效总分为部门绩效审核分加部门主要负责人民主测评分（权重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室、职能处室、实体分别按绩效总分从高到低排序，优秀档次为前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（只舍不入），且得分在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（含）以上的；良好档次为得分在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（含）以上、未进入优秀档次的；一般档次为得分在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（含）至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的；较差档次为得分在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以下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个人绩效评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研人员实行科研量化考核，由科研处负责实施，考核结果所内公布。</w:t>
      </w:r>
    </w:p>
    <w:p>
      <w:pPr>
        <w:pStyle w:val="Normal"/>
        <w:spacing w:lineRule="auto" w:line="36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人员绩效评估由各部门实施，采用个人自评、民主测评（与年度考核民主测评同时进行）、部门审核的方式。</w:t>
      </w:r>
    </w:p>
    <w:p>
      <w:pPr>
        <w:pStyle w:val="Normal"/>
        <w:spacing w:lineRule="auto" w:line="36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绩效总分为个人绩效审核分加个人民主测评分（权重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，部门副职的个人绩效审核分为个人绩效审核分（权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）加部门绩效审核分（权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（职能和实体）也可自行制定绩效评估办法，报人事处备案后实施。各部门完成绩效评估后，将评估结果报绩效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结果应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绩效评估结果，作为年度考核、评先、绩效奖励的重要依据。原则上，部门绩效评估结果未达优秀的，不得推荐为所先进集体，其负责人年度考核不得评为优秀；个人绩效评估成绩未达到部门内前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的，年度考核不得评为优秀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年度考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准备工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参加年度考核人员进行年度工作总结，填写《年度考核登记表》（附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，做好述职准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民主测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考核小组组长组织本组人员（不含部门负责人）在小组范围内述职，进行民主测评；人事处组织中层干部、实体负责人在全所职工大会上述职，进行民主测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述职内容应包括以下主要内容：政治理论和业务知识学习情况；履行岗位职责及绩效指标完成情况；工作态度及工作作风情况；廉洁自律情况；存在的主要不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小组评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事处根据科研人员民主测评和科研量化成绩，拟定全所科研人员考核结果，报委员会审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核小组评议、拟定本组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员（不含科研人员）考核</w:t>
      </w:r>
      <w:r>
        <w:rPr>
          <w:rFonts w:ascii="仿宋_GB2312" w:hAnsi="仿宋_GB2312" w:cs="宋体;SimSun" w:eastAsia="仿宋_GB2312"/>
          <w:sz w:val="32"/>
          <w:szCs w:val="32"/>
        </w:rPr>
        <w:t>结果，报委员会审议。评定标准如下：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优秀等次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①</w:t>
      </w:r>
      <w:r>
        <w:rPr>
          <w:rFonts w:ascii="仿宋_GB2312" w:hAnsi="仿宋_GB2312" w:cs="宋体;SimSun" w:eastAsia="仿宋_GB2312"/>
          <w:sz w:val="32"/>
          <w:szCs w:val="32"/>
        </w:rPr>
        <w:t>科研人员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年度考核科研人员按职称分为正高、副高、中级、初级及以下四组。符合民主测评优秀条件的，分别按科研量化分从高到低推荐为考核优秀，各组推荐人数不超过参加考核人数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民主测评优秀条件指“民主测评中优秀票和称职票合计占有效票的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以上，且优秀票占有效票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以上”。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其他人员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绩效总分排名在本部门前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（含），且符合“民主测评中优秀票和称职票合计占有效票的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以上，且优秀票占有效票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以上”的，可推荐为优秀等次。推荐优秀等次的干部、工人人数分别不超过本小组参加考核的干部、工人人数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不称职等次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民意测评中不称职票占有效票的三分之一（含）以上，经组织考核，符合《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中国水产科学研究院工作人员年度考核工作规定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水科党组</w:t>
      </w:r>
      <w:r>
        <w:rPr>
          <w:rFonts w:eastAsia="仿宋_GB2312" w:cs="宋体;SimSun" w:ascii="仿宋_GB2312" w:hAnsi="仿宋_GB2312"/>
          <w:sz w:val="32"/>
          <w:szCs w:val="32"/>
        </w:rPr>
        <w:t>[2009]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第十条关于不称职等次规定的，应评定为不称职等次。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基本称职等次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民意测评中不称职票占有效票超过五分之一，或者基本称职与不称职票之和超过三分之一，经组织考核，符合《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中国水产科学研究院工作人员年度考核工作规定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水科党组</w:t>
      </w:r>
      <w:r>
        <w:rPr>
          <w:rFonts w:eastAsia="仿宋_GB2312" w:cs="宋体;SimSun" w:ascii="仿宋_GB2312" w:hAnsi="仿宋_GB2312"/>
          <w:sz w:val="32"/>
          <w:szCs w:val="32"/>
        </w:rPr>
        <w:t>[2009]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第九条关于基本称职等次规定的，应评定为基本称职等次。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称职等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情况，应评定为称职等次。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其他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新入职职工参加年度考核，但不评定考核等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考评委员会审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员会根据中层干部、实体负责人民主测评成绩，结合绩效评估结果，评议确定以上人员年度考核结果；审议确定全所其他人员年度考核结果。评定为优秀等次的人员中，党政干部、专业技术干部和工人应分别控制在各层次参加年度考核人数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以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备案、公示、反馈、复核、申诉、归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度考核结果报院备案。院审核同意后，对年度考核评为优秀等次的人选，由人事处负责在所内进行公示，公示时间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TextBody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度考核等次确定后，《年度考核登记表》返回本人，并由考核对象在“本人意见”栏内签署意见。考核对象对年度考核定为不称职等次不服，可以在接到考核结果通知之日起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内向人事处申请复核。其中复核结果仍被确定为不称职等次的，可以按规定程序向委员会申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年度考核登记表》归入考核对象本人档案。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结果应用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度考核结果作为调整职务、级别、工资以及奖惩、培训、辞退的重要依据之一。年度考核结果为优秀等次的，在职务晋升、奖励、培训等方面予以倾斜。其它事项按照《中国水产科学研究院工作人员年度考核工作规定》规定执行。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其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实体可自行制定年度考核办法，报人事处备案后实施。各实体制定的考核办法须符合《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中国水产科学研究院工作人员年度考核工作规定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水科党组</w:t>
      </w:r>
      <w:r>
        <w:rPr>
          <w:rFonts w:eastAsia="仿宋_GB2312" w:cs="宋体;SimSun" w:ascii="仿宋_GB2312" w:hAnsi="仿宋_GB2312"/>
          <w:sz w:val="32"/>
          <w:szCs w:val="32"/>
        </w:rPr>
        <w:t>[2009]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规定。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013</w:t>
      </w:r>
      <w:r>
        <w:rPr>
          <w:rFonts w:ascii="仿宋_GB2312" w:hAnsi="仿宋_GB2312" w:cs="宋体;SimSun" w:eastAsia="仿宋_GB2312"/>
          <w:sz w:val="32"/>
          <w:szCs w:val="32"/>
        </w:rPr>
        <w:t>年度考核小组分组情况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3</w:t>
      </w:r>
      <w:r>
        <w:rPr>
          <w:rFonts w:ascii="仿宋_GB2312" w:hAnsi="仿宋_GB2312" w:cs="宋体;SimSun" w:eastAsia="仿宋_GB2312"/>
          <w:sz w:val="32"/>
          <w:szCs w:val="32"/>
        </w:rPr>
        <w:t>年部门负责人述职大会述职人员名单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类人员测评范围、测评权重、得分计算和述职范围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 xml:space="preserve">民主测评表 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年度考核登记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60"/>
        <w:ind w:left="420" w:right="825" w:hanging="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附表</w:t>
      </w:r>
      <w:r>
        <w:rPr>
          <w:rFonts w:eastAsia="仿宋;微软雅黑" w:cs="仿宋;微软雅黑" w:ascii="仿宋;微软雅黑" w:hAnsi="仿宋;微软雅黑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度考核小组分组情况</w:t>
      </w:r>
    </w:p>
    <w:tbl>
      <w:tblPr>
        <w:tblW w:w="5300" w:type="pct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49"/>
        <w:gridCol w:w="867"/>
        <w:gridCol w:w="2116"/>
        <w:gridCol w:w="684"/>
        <w:gridCol w:w="5539"/>
        <w:gridCol w:w="846"/>
        <w:gridCol w:w="828"/>
        <w:gridCol w:w="889"/>
      </w:tblGrid>
      <w:tr>
        <w:trPr>
          <w:tblHeader w:val="true"/>
          <w:trHeight w:val="39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核小组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关部门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组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室、职能部门、实体负责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核人数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员名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仅列出在编人员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核优秀指标</w:t>
            </w:r>
          </w:p>
        </w:tc>
      </w:tr>
      <w:tr>
        <w:trPr>
          <w:tblHeader w:val="true"/>
          <w:trHeight w:val="46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推荐名额（人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建议名额（人）</w:t>
            </w:r>
          </w:p>
        </w:tc>
      </w:tr>
      <w:tr>
        <w:trPr>
          <w:trHeight w:val="11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种、生物技术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种质资源与遗传育种研究室、水产生物技术研究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新平、叶  星、    李胜杰、史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光明、陈昆慈、戴晓欣、赵  建、谢文平、肖小平、马丽莎、尹  怡、洪孝友、黄卓明、全迎春、于凌云、田园园、姜  鹏、樊佳佳、孙成飞、罗  青、董浚键※、单  奇※、刘书贵※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冬梅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按职称分为正高、副高、中级、初级及以下四组。符合民主测评优秀条件的，由人事处分别按科研量化分从高到低推荐为考核优秀，各组推荐人数不超过参加考核人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、观赏鱼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与营养研究室、观赏鱼研究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骏、卢迈新、罗建仁、牟希东 朱华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樟翰、王广军、高风英、余德光、王海英、郁二蒙、龚望宝、可小丽、李志斐、魏  南、刘志刚、曹建萌※、汪学杰、宋红梅、杨叶欣、徐  猛、顾党恩、罗渡、刘奕※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疫病、水生实验动物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病害与免疫研究室、水生实验动物研究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存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存斌、李宁求、李凯彬、王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兰、梁爱玲、谭爱萍、赵  飞、罗  理、王伟利、潘厚军、陶家发、任  燕、付小哲、赖迎迢、王  芳、刘礼辉、巩  华、林文辉、邓玉婷、林  强、曾伟伟、常藕琴、刘  春、梁慧丽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翔、王英英、李莹莹、梁红茹※、张德锋※、梁惜梅※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资源生态研究室、渔业环境保护研究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新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辉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子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超、李  捷、李跃飞、杨计平、杨婉玲、庞世勋、高  原、曾艳艺、刘乾甫、帅方敏、彭松耀※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能部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（包括后勤服务部）条件处（包括物业服务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光安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光安、郭捡红、</w:t>
            </w:r>
          </w:p>
          <w:p>
            <w:pPr>
              <w:pStyle w:val="Normal"/>
              <w:snapToGrid w:val="false"/>
              <w:ind w:firstLine="16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惠清、罗叶强、</w:t>
            </w:r>
          </w:p>
          <w:p>
            <w:pPr>
              <w:pStyle w:val="Normal"/>
              <w:snapToGrid w:val="false"/>
              <w:ind w:firstLine="16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德博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英、黎伟新、陈羽翀※、马金龙、崔跃进、麦穗国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汉强、吴锐文、朱志成、冯永标、陈标成、许卫国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棠冠、吴  成、黄谭清、梁新球、关奴成、张建民、陈成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炎权、蓝  婷、黄焯延、任明锋、梁  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</w:t>
            </w:r>
          </w:p>
        </w:tc>
      </w:tr>
      <w:tr>
        <w:trPr>
          <w:trHeight w:val="12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能部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、科研处、成果处、财务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  清、陈  雷、</w:t>
            </w:r>
          </w:p>
          <w:p>
            <w:pPr>
              <w:pStyle w:val="Normal"/>
              <w:snapToGrid w:val="false"/>
              <w:ind w:firstLine="16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泰莉、林明辉、 </w:t>
            </w:r>
          </w:p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乐、罗  瑛、</w:t>
            </w:r>
          </w:p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朝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光、黎胜基、林  华、刘鹏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一荣、张丹丹、邵晓风、颜曦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诤、蔡晓丹、王亚军、李伟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燕、李进华、关醒珠、林进朔、刘晓阳、郭嘉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示范中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厂、普麟公司、饲料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斌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斌、刘志军、</w:t>
            </w:r>
          </w:p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国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国成、白岳强、江小燕、梁根明、苏顺和、李伟忠、刘荣州、叶建华、钟晓波、傅  梅、杨小静、陈总会、覃伟明、郭秀平、李勇康、梁汉邦、欧阳冰、彭勇鳌、何有根、罗  霞、麦锦棠、余永权、孙承文※、刘春花※、赵长臣、曹少卫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健光、陈志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6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</w:tr>
      <w:tr>
        <w:trPr>
          <w:trHeight w:val="60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体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良种基地、广州微湖水生生物有限公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辉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辉、赖明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成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黄伟星、曾昭沃、廖建成、陈永超、何赞兴、黄德谦、谢跃帆、梁信佳、吴演波、苏岳辉、祁宝仑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</w:tr>
      <w:tr>
        <w:trPr>
          <w:trHeight w:val="6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left="420" w:right="822" w:hanging="0"/>
        <w:rPr/>
      </w:pPr>
      <w:r>
        <w:rPr>
          <w:rFonts w:ascii="宋体;SimSun" w:hAnsi="宋体;SimSun" w:cs="宋体;SimSun"/>
          <w:sz w:val="18"/>
          <w:szCs w:val="18"/>
        </w:rPr>
        <w:t>注：标“</w:t>
      </w:r>
      <w:r>
        <w:rPr>
          <w:rFonts w:ascii="宋体;SimSun" w:hAnsi="宋体;SimSun" w:cs="宋体;SimSun"/>
          <w:kern w:val="0"/>
          <w:sz w:val="18"/>
          <w:szCs w:val="18"/>
        </w:rPr>
        <w:t>※</w:t>
      </w:r>
      <w:r>
        <w:rPr>
          <w:rFonts w:ascii="宋体;SimSun" w:hAnsi="宋体;SimSun" w:cs="宋体;SimSun"/>
          <w:sz w:val="18"/>
          <w:szCs w:val="18"/>
        </w:rPr>
        <w:t xml:space="preserve">” 的为新录用工作人员，须进行绩效评估和年度考核，但只写评语，不确定等次。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;微软雅黑"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64465</wp:posOffset>
                </wp:positionV>
                <wp:extent cx="685800" cy="231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25pt;mso-wrap-distance-left:9.05pt;mso-wrap-distance-right:9.05pt;mso-wrap-distance-top:0pt;mso-wrap-distance-bottom:0pt;margin-top:12.9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920"/>
        <w:rPr>
          <w:rFonts w:ascii="仿宋;微软雅黑" w:hAnsi="仿宋;微软雅黑" w:eastAsia="仿宋;微软雅黑" w:cs="仿宋;微软雅黑"/>
          <w:bCs/>
          <w:sz w:val="32"/>
        </w:rPr>
      </w:pPr>
      <w:r>
        <w:rPr>
          <w:rFonts w:eastAsia="仿宋;微软雅黑" w:cs="仿宋;微软雅黑" w:ascii="仿宋;微软雅黑" w:hAnsi="仿宋;微软雅黑"/>
          <w:bCs/>
          <w:sz w:val="32"/>
        </w:rPr>
        <w:t>2013</w:t>
      </w:r>
      <w:r>
        <w:rPr>
          <w:rFonts w:ascii="仿宋;微软雅黑" w:hAnsi="仿宋;微软雅黑" w:cs="仿宋;微软雅黑" w:eastAsia="仿宋;微软雅黑"/>
          <w:bCs/>
          <w:sz w:val="32"/>
        </w:rPr>
        <w:t>年部门负责人述职大会述职人员名单</w:t>
      </w:r>
    </w:p>
    <w:p>
      <w:pPr>
        <w:pStyle w:val="Normal"/>
        <w:snapToGrid w:val="false"/>
        <w:ind w:firstLine="2160"/>
        <w:rPr>
          <w:rFonts w:ascii="仿宋;微软雅黑" w:hAnsi="仿宋;微软雅黑" w:eastAsia="仿宋;微软雅黑" w:cs="仿宋;微软雅黑"/>
          <w:bCs/>
          <w:sz w:val="36"/>
          <w:szCs w:val="36"/>
        </w:rPr>
      </w:pPr>
      <w:r>
        <w:rPr>
          <w:rFonts w:eastAsia="仿宋;微软雅黑" w:cs="仿宋;微软雅黑" w:ascii="仿宋;微软雅黑" w:hAnsi="仿宋;微软雅黑"/>
          <w:bCs/>
          <w:sz w:val="36"/>
          <w:szCs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78"/>
        <w:gridCol w:w="581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室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平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长助理、水产种质资源与遗传育种研究室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9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与营养研究室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实验动物研究室主任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麟公司经理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资源生态研究室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仁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渔业研究室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燕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种质资源与遗传育种研究室副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迈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与营养研究室副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平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与营养研究室副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存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病害与免疫研究室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求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病害与免疫研究室副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庆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病害与免疫研究室副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子尼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环境保护研究室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星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生物技术研究室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生物技术研究室副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彬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实验动物研究室副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希东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渔业研究室副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能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光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捡红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副主任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清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处长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副处长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泰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处长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副处长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乐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与开发处处长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瑛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副处长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朝炯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副处长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惠清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处处长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叶强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处副处长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德博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处副处长</w:t>
            </w:r>
          </w:p>
        </w:tc>
      </w:tr>
      <w:tr>
        <w:trPr>
          <w:trHeight w:val="5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毅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良种基地主任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明信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微湖公司总经理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军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水产研究所水产药物实验厂经理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国礼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水产研究所水产饲料厂经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表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</w:p>
    <w:p>
      <w:pPr>
        <w:pStyle w:val="Normal"/>
        <w:snapToGrid w:val="false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各类人员测评范围、测评权重、得分计算和</w:t>
      </w:r>
    </w:p>
    <w:p>
      <w:pPr>
        <w:pStyle w:val="Normal"/>
        <w:snapToGrid w:val="false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述职范围</w:t>
      </w:r>
    </w:p>
    <w:p>
      <w:pPr>
        <w:pStyle w:val="Normal"/>
        <w:snapToGrid w:val="false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7"/>
        <w:gridCol w:w="1785"/>
        <w:gridCol w:w="1995"/>
        <w:gridCol w:w="1680"/>
      </w:tblGrid>
      <w:tr>
        <w:trPr>
          <w:trHeight w:val="138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0" w:hanging="1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0955</wp:posOffset>
                      </wp:positionV>
                      <wp:extent cx="1534160" cy="37084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65pt" to="116.3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8575</wp:posOffset>
                      </wp:positionV>
                      <wp:extent cx="1530985" cy="95694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25pt" to="116.05pt,7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级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测评人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1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权重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被测评对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述职范围</w:t>
            </w:r>
          </w:p>
        </w:tc>
      </w:tr>
      <w:tr>
        <w:trPr>
          <w:trHeight w:val="89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处室、研究室、实体负责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领导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评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员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所在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</w:t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、工勤人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领导、部门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</w:t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</w:t>
            </w:r>
          </w:p>
        </w:tc>
      </w:tr>
      <w:tr>
        <w:trPr>
          <w:trHeight w:val="1005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度测评得分实行百分制，计算方法为每层级平均分按权重求和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层级有效票分的统计，按不超过有效票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原则去掉最高分或最低分，一般去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最高分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最低分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附表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4</w:t>
      </w:r>
      <w:r>
        <w:rPr>
          <w:rFonts w:eastAsia="仿宋;微软雅黑" w:cs="仿宋;微软雅黑" w:ascii="仿宋;微软雅黑" w:hAnsi="仿宋;微软雅黑"/>
          <w:color w:val="FF0000"/>
          <w:sz w:val="24"/>
        </w:rPr>
        <w:t xml:space="preserve"> </w:t>
      </w:r>
      <w:r>
        <w:rPr>
          <w:rFonts w:eastAsia="仿宋;微软雅黑" w:cs="仿宋;微软雅黑" w:ascii="仿宋;微软雅黑" w:hAnsi="仿宋;微软雅黑"/>
          <w:sz w:val="24"/>
        </w:rPr>
        <w:t xml:space="preserve">         </w:t>
      </w:r>
    </w:p>
    <w:p>
      <w:pPr>
        <w:pStyle w:val="Normal"/>
        <w:snapToGrid w:val="false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民主测评表</w:t>
      </w:r>
    </w:p>
    <w:p>
      <w:pPr>
        <w:pStyle w:val="Normal"/>
        <w:snapToGrid w:val="false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请在民主测评栏内，填写测评分数。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等次分数划分：优秀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良好（称职）</w:t>
            </w:r>
            <w:r>
              <w:rPr>
                <w:rFonts w:cs="宋体;SimSun" w:ascii="宋体;SimSun" w:hAnsi="宋体;SimSun"/>
                <w:szCs w:val="21"/>
              </w:rPr>
              <w:t>75-8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般（基本称职）</w:t>
            </w:r>
            <w:r>
              <w:rPr>
                <w:rFonts w:cs="宋体;SimSun" w:ascii="宋体;SimSun" w:hAnsi="宋体;SimSun"/>
                <w:szCs w:val="21"/>
              </w:rPr>
              <w:t>60-7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差（不称职）</w:t>
            </w:r>
            <w:r>
              <w:rPr>
                <w:rFonts w:cs="宋体;SimSun" w:ascii="宋体;SimSun" w:hAnsi="宋体;SimSun"/>
                <w:szCs w:val="21"/>
              </w:rPr>
              <w:t>&lt;6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附表</w:t>
      </w:r>
      <w:r>
        <w:rPr>
          <w:rFonts w:eastAsia="仿宋;微软雅黑" w:cs="仿宋;微软雅黑" w:ascii="仿宋;微软雅黑" w:hAnsi="仿宋;微软雅黑"/>
          <w:sz w:val="24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度考核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度）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"/>
        <w:gridCol w:w="1980"/>
        <w:gridCol w:w="1080"/>
        <w:gridCol w:w="1440"/>
        <w:gridCol w:w="1080"/>
        <w:gridCol w:w="1658"/>
        <w:gridCol w:w="102"/>
      </w:tblGrid>
      <w:tr>
        <w:trPr>
          <w:trHeight w:val="77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工作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1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主管领导评语和考核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等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次建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b/>
                <w:sz w:val="24"/>
                <w:szCs w:val="20"/>
              </w:rPr>
              <w:t>议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机关负责人或考核委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员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会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意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b/>
                <w:sz w:val="24"/>
                <w:szCs w:val="20"/>
              </w:rPr>
              <w:t>见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确定等次或不参加考核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盖章或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8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cs="仿宋;微软雅黑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cs="仿宋;微软雅黑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珠江水产研究所先进集体、文明处室、先进个人和文明职工评选条件</w:t>
      </w:r>
    </w:p>
    <w:p>
      <w:pPr>
        <w:pStyle w:val="Normal"/>
        <w:snapToGrid w:val="false"/>
        <w:spacing w:lineRule="exact" w:line="50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、先进集体评选条件：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坚持以邓小平理论和“三个代表”重要思想为指导，深入学习实践科学发展观，贯彻党的路线、方针、政策，模范遵守国家法律法规，坚决贯彻执行农业部、院党组、所的决策部署，坚持服务“三农”、服务渔业，政治意识、大局意识、责任意识和服务意识强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围绕院和所的中心任务，认真履行本部门岗位职责，团结协作，有良好的思想作风和职业道德。工作中积极认真、勤政务实、办事效率高，完成任务好。在物质文明、政治文明和精神文明建设中贡献突出，经济效益和社会效益显著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科研、管理、成果转化、后勤服务、党群工作等方面求真务实，开拓创新，勇于改革并取得突出成绩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先进个人评选条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认真学习邓小平理论和“三个代表”重要思想，全面落实科学发展观，坚决贯彻执行党的路线、方针、政策，认真遵守国家法律法规和各项规章制度，注重政治理论学习，有良好的思想作风和职业道德，模范作用突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有强烈的事业心，爱岗敬业，精通本岗位业务和专业知识，积极工作，锐意进取，业务素质好，工作作风扎实，密切联系群众，在群众中享有较高的威信和良好声誉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热心服务、廉洁奉公，发扬艰苦奋斗、无私奉献精神，工作成绩显著，在本职岗位上做出了突出贡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在其他方面做出突出贡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原则上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年度考核优秀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文明处室评选条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认真组织政治理论学习，贯彻执行党的路线方针政策和国家的法律、法规，执行部、院和所的决定，严格遵守政治纪律。政治意识、大局意识、责任意识和服务意识强。自觉运用邓小平理论、“三个代表”重要思想和科学发展观指导各项工作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围绕所的中心任务，认真履行本部门岗位职责。工作中积极认真、开拓进取、勤政务实、办事效率高，完成任务好。本部门职工年度考核均为称职以上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职能部门为基层服务、为科技成果转化工作服务意识强，办事公正、严谨、及时、准确。公文质量好，对外接待热情周到，文明礼貌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研究所或实体完成所承担的科研项目、开发创收和其他工作任务。其中研究室取得的科研经费数、发表论文数、获得各类奖励数要达到所下达的任务目标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严谨治学，注重实践，讲究实效，脚踏实地搞好科学研究与开发，出成果，出人才，出效益。加强队伍建设，重视业务培训和人才培养工作。形成团结、协作、奋进的工作氛围，使职工的思想品德、道德素养、业务能力有明显提高，不断增强整体素质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遵纪守法，严格执行所的各项规章制度和办事程序。廉洁奉公、不以权谋私。遵守职业道德和社会公德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树立一盘棋的思想，处室之间密切配合，相互协调，顾全大局。部门领导作风民主，部门人员之间团结协作，相互关心，凝聚力强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办公室内整洁卫生，物品放置整齐有序，工作环境优美。工作人员衣着整洁得体，语言文明礼貌，自觉注意办公节能降耗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严守国家秘密，做好安全保卫工作，没有发生泄密、失火、被盗和其他违法违纪行为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严格执行计划生育法，认真完成献血任务，积极组织参加社会公益活动和院组织的各项集体活动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文明职工评选条件：</w:t>
      </w:r>
      <w:r>
        <w:rPr>
          <w:rFonts w:ascii="仿宋_GB2312" w:hAnsi="仿宋_GB2312" w:cs="宋体;SimSun" w:eastAsia="仿宋_GB2312"/>
          <w:sz w:val="32"/>
          <w:szCs w:val="32"/>
        </w:rPr>
        <w:t>（需具备基本条件和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单项条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文明职工的基本条件为：</w:t>
      </w:r>
    </w:p>
    <w:p>
      <w:pPr>
        <w:pStyle w:val="Normal"/>
        <w:snapToGrid w:val="false"/>
        <w:spacing w:lineRule="auto" w:line="3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热爱党、热爱祖国，热爱社会主义，牢固树立社会主义荣辱观，积极参加各项政治理论学习。</w:t>
      </w:r>
    </w:p>
    <w:p>
      <w:pPr>
        <w:pStyle w:val="Normal"/>
        <w:snapToGrid w:val="false"/>
        <w:spacing w:lineRule="auto" w:line="3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爱岗敬业，忠于职守，勤奋工作，廉洁奉公，努力学习科学文化知识，刻苦钻研业务，圆满完成各项工作任务。</w:t>
      </w:r>
    </w:p>
    <w:p>
      <w:pPr>
        <w:pStyle w:val="Normal"/>
        <w:snapToGrid w:val="false"/>
        <w:spacing w:lineRule="auto" w:line="3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 xml:space="preserve">遵纪守法，严格执行院的各项规章制度，讲求职业道德和社会公德。 </w:t>
      </w:r>
    </w:p>
    <w:p>
      <w:pPr>
        <w:pStyle w:val="Normal"/>
        <w:snapToGrid w:val="false"/>
        <w:spacing w:lineRule="auto" w:line="3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爱护公共财物，热爱集体，艰苦奋斗，勤俭节约，热心公益，团结互助，扶贫帮困。</w:t>
      </w:r>
    </w:p>
    <w:p>
      <w:pPr>
        <w:pStyle w:val="Normal"/>
        <w:snapToGrid w:val="false"/>
        <w:spacing w:lineRule="auto" w:line="3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 xml:space="preserve">诚实守信、敢于抵制一切不文明行为，办事公正，认真履行岗位职责。 </w:t>
      </w:r>
    </w:p>
    <w:p>
      <w:pPr>
        <w:pStyle w:val="Normal"/>
        <w:snapToGrid w:val="false"/>
        <w:spacing w:lineRule="auto" w:line="3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 xml:space="preserve">衣着整洁得体，仪表庄重大方，语言文明礼貌，尊老爱幼，夫妻和睦，勤俭持家，邻里团结。 </w:t>
      </w:r>
    </w:p>
    <w:p>
      <w:pPr>
        <w:pStyle w:val="Normal"/>
        <w:snapToGrid w:val="false"/>
        <w:spacing w:lineRule="auto" w:line="3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积极参加社会公益活动和院里组织的各项集体活动，积极参加各项文明创建活动。做好计划生育、献血和安全保密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文明职工的单项条件为：</w:t>
      </w:r>
    </w:p>
    <w:p>
      <w:pPr>
        <w:pStyle w:val="Normal"/>
        <w:snapToGrid w:val="false"/>
        <w:spacing w:lineRule="auto" w:line="3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 xml:space="preserve">有重大发明、创造或工作中做出重大贡献。 </w:t>
      </w:r>
    </w:p>
    <w:p>
      <w:pPr>
        <w:pStyle w:val="Normal"/>
        <w:snapToGrid w:val="false"/>
        <w:spacing w:lineRule="auto" w:line="3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 xml:space="preserve">不怕艰苦，乐于奉献，长期坚持工作在科研、科技开发和科技服务第一线，并取得一定成绩。 </w:t>
      </w:r>
    </w:p>
    <w:p>
      <w:pPr>
        <w:pStyle w:val="Normal"/>
        <w:snapToGrid w:val="false"/>
        <w:spacing w:lineRule="auto" w:line="3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 xml:space="preserve">在学习雷锋、助人为乐方面，事迹突出。 </w:t>
      </w:r>
    </w:p>
    <w:p>
      <w:pPr>
        <w:pStyle w:val="Normal"/>
        <w:snapToGrid w:val="false"/>
        <w:spacing w:lineRule="auto" w:line="3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见义勇为，舍己救人，使国家、集体财产和人的生命免遭重大损失。</w:t>
      </w:r>
    </w:p>
    <w:p>
      <w:pPr>
        <w:pStyle w:val="Normal"/>
        <w:snapToGrid w:val="false"/>
        <w:spacing w:lineRule="auto" w:line="3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 xml:space="preserve">拾金不昧，且数额较大。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在社会治安综合治理、绿化美化、义务献血、计划生育、爱国卫生、交通安全工作中做出突出贡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cs="仿宋;微软雅黑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sz w:val="36"/>
          <w:szCs w:val="36"/>
        </w:rPr>
        <w:t>2013</w:t>
      </w:r>
      <w:r>
        <w:rPr>
          <w:rFonts w:ascii="仿宋;微软雅黑" w:hAnsi="仿宋;微软雅黑" w:cs="仿宋;微软雅黑" w:eastAsia="仿宋;微软雅黑"/>
          <w:b/>
          <w:bCs/>
          <w:sz w:val="36"/>
          <w:szCs w:val="36"/>
        </w:rPr>
        <w:t>年度推荐所级各类先进、优秀名单汇总表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4"/>
          <w:u w:val="single"/>
        </w:rPr>
      </w:pP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考核小组：                              考核小组组长签名：                  </w:t>
      </w:r>
    </w:p>
    <w:tbl>
      <w:tblPr>
        <w:tblW w:w="1028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65"/>
        <w:gridCol w:w="1134"/>
        <w:gridCol w:w="1134"/>
        <w:gridCol w:w="1134"/>
        <w:gridCol w:w="1134"/>
        <w:gridCol w:w="1134"/>
        <w:gridCol w:w="1701"/>
        <w:gridCol w:w="14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先进集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先进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表扬集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表扬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文明处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文明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优秀学科       带头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优秀中青年     科技骨干</w:t>
            </w:r>
          </w:p>
        </w:tc>
      </w:tr>
      <w:tr>
        <w:trPr>
          <w:trHeight w:val="4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附件</w:t>
      </w:r>
      <w:r>
        <w:rPr>
          <w:rFonts w:eastAsia="仿宋;微软雅黑" w:cs="仿宋;微软雅黑" w:ascii="仿宋;微软雅黑" w:hAnsi="仿宋;微软雅黑"/>
          <w:sz w:val="24"/>
        </w:rPr>
        <w:t>4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</w:rPr>
        <w:t>中国水产科学研究院珠江水产研究所</w:t>
      </w:r>
    </w:p>
    <w:p>
      <w:pPr>
        <w:pStyle w:val="Normal"/>
        <w:snapToGrid w:val="false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sz w:val="32"/>
        </w:rPr>
        <w:t>2013</w:t>
      </w:r>
      <w:r>
        <w:rPr/>
        <w:t>年度先进集体推荐、审批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32"/>
        <w:gridCol w:w="1060"/>
        <w:gridCol w:w="2484"/>
        <w:gridCol w:w="1094"/>
        <w:gridCol w:w="924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部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负责人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部门   职工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26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(300-500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字）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考核小组推荐意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考核小组组长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  <w:tr>
        <w:trPr>
          <w:trHeight w:val="294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所考评委员会审批意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盖   章）：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注：此表上报一式二份，可复印。                                     珠江水产研究所制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</w:rPr>
        <w:t>中国水产科学研究院珠江水产研究所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</w:rPr>
        <w:t>2013</w:t>
      </w:r>
      <w:r>
        <w:rPr>
          <w:rFonts w:ascii="仿宋;微软雅黑" w:hAnsi="仿宋;微软雅黑" w:cs="仿宋;微软雅黑" w:eastAsia="仿宋;微软雅黑"/>
          <w:b/>
          <w:bCs/>
          <w:sz w:val="32"/>
        </w:rPr>
        <w:t>度先进个人推荐、审批表</w:t>
      </w:r>
    </w:p>
    <w:tbl>
      <w:tblPr>
        <w:tblW w:w="951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1"/>
        <w:gridCol w:w="1080"/>
        <w:gridCol w:w="1262"/>
        <w:gridCol w:w="1080"/>
        <w:gridCol w:w="1619"/>
        <w:gridCol w:w="930"/>
        <w:gridCol w:w="92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  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作时间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技术  职称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(300-500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字）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考核小组推荐意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考核小组组长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所考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评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委员会审批意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盖  章）：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注：此表上报一式二份，可复印。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                                                  </w:t>
      </w:r>
      <w:r>
        <w:rPr>
          <w:rFonts w:ascii="仿宋;微软雅黑" w:hAnsi="仿宋;微软雅黑" w:cs="仿宋;微软雅黑" w:eastAsia="仿宋;微软雅黑"/>
        </w:rPr>
        <w:t>珠江水产研究所制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</w:rPr>
        <w:t>中国水产科学研究院珠江水产研究所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</w:rPr>
        <w:t>2013</w:t>
      </w:r>
      <w:r>
        <w:rPr>
          <w:rFonts w:ascii="仿宋;微软雅黑" w:hAnsi="仿宋;微软雅黑" w:cs="仿宋;微软雅黑" w:eastAsia="仿宋;微软雅黑"/>
          <w:b/>
          <w:bCs/>
          <w:sz w:val="32"/>
        </w:rPr>
        <w:t>度文明处室推荐、审批表</w:t>
      </w:r>
    </w:p>
    <w:tbl>
      <w:tblPr>
        <w:tblW w:w="96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60"/>
        <w:gridCol w:w="1080"/>
        <w:gridCol w:w="1260"/>
        <w:gridCol w:w="2304"/>
        <w:gridCol w:w="2250"/>
      </w:tblGrid>
      <w:tr>
        <w:trPr>
          <w:trHeight w:val="88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处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处室职工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32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(300-500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字）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考核小组推荐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考核小组组长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  <w:tr>
        <w:trPr>
          <w:trHeight w:val="294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所考评委员会审批  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盖  章）：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注：此表上报一式二份，可复印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</w:rPr>
        <w:t xml:space="preserve">                                                             </w:t>
      </w:r>
      <w:r>
        <w:rPr>
          <w:rFonts w:ascii="仿宋;微软雅黑" w:hAnsi="仿宋;微软雅黑" w:cs="仿宋;微软雅黑" w:eastAsia="仿宋;微软雅黑"/>
        </w:rPr>
        <w:t>珠江水产研究所制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</w:rPr>
        <w:t>中国水产科学研究院珠江水产研究所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</w:rPr>
        <w:t>2013</w:t>
      </w:r>
      <w:r>
        <w:rPr>
          <w:rFonts w:ascii="仿宋;微软雅黑" w:hAnsi="仿宋;微软雅黑" w:cs="仿宋;微软雅黑" w:eastAsia="仿宋;微软雅黑"/>
          <w:b/>
          <w:bCs/>
          <w:sz w:val="32"/>
        </w:rPr>
        <w:t>度文明职工推荐、审批表</w:t>
      </w:r>
    </w:p>
    <w:tbl>
      <w:tblPr>
        <w:tblW w:w="96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5"/>
        <w:gridCol w:w="992"/>
        <w:gridCol w:w="851"/>
        <w:gridCol w:w="960"/>
        <w:gridCol w:w="741"/>
        <w:gridCol w:w="1230"/>
        <w:gridCol w:w="2295"/>
      </w:tblGrid>
      <w:tr>
        <w:trPr>
          <w:trHeight w:val="6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 年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  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参加工作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行政     职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技术                        职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迹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考核小组推荐意见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考核小组组长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  <w:tr>
        <w:trPr>
          <w:trHeight w:val="294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所考评委员会审批意见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盖  章）：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注：此表上报一式二份，可复印。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                                                  </w:t>
      </w:r>
      <w:r>
        <w:rPr>
          <w:rFonts w:ascii="仿宋;微软雅黑" w:hAnsi="仿宋;微软雅黑" w:cs="仿宋;微软雅黑" w:eastAsia="仿宋;微软雅黑"/>
        </w:rPr>
        <w:t>珠江水产研究所制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</w:rPr>
        <w:t>中国水产科学研究院珠江水产研究所</w:t>
      </w:r>
    </w:p>
    <w:p>
      <w:pPr>
        <w:pStyle w:val="Normal"/>
        <w:snapToGrid w:val="false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sz w:val="32"/>
        </w:rPr>
        <w:t>2013</w:t>
      </w:r>
      <w:r>
        <w:rPr/>
        <w:t>年度优秀学科带头人推荐、审批表</w:t>
      </w:r>
    </w:p>
    <w:tbl>
      <w:tblPr>
        <w:tblW w:w="96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60"/>
        <w:gridCol w:w="1080"/>
        <w:gridCol w:w="1260"/>
        <w:gridCol w:w="1080"/>
        <w:gridCol w:w="799"/>
        <w:gridCol w:w="1276"/>
        <w:gridCol w:w="1399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作 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科  方向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(300-500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字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考核小组推荐意见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考核小组组长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所考评委员会审批意见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盖  章）：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注：此表上报一式二份，可复印。</w:t>
      </w:r>
    </w:p>
    <w:p>
      <w:pPr>
        <w:sectPr>
          <w:footerReference w:type="default" r:id="rId5"/>
          <w:type w:val="nextPage"/>
          <w:pgSz w:w="11906" w:h="16838"/>
          <w:pgMar w:left="1576" w:right="1406" w:gutter="0" w:header="0" w:top="93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                                                  </w:t>
      </w:r>
      <w:r>
        <w:rPr>
          <w:rFonts w:ascii="仿宋;微软雅黑" w:hAnsi="仿宋;微软雅黑" w:cs="仿宋;微软雅黑" w:eastAsia="仿宋;微软雅黑"/>
        </w:rPr>
        <w:t>珠江水产研究所制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</w:rPr>
        <w:t>中国水产科学研究院珠江水产研究所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</w:rPr>
        <w:t>2013</w:t>
      </w:r>
      <w:r>
        <w:rPr>
          <w:rFonts w:ascii="仿宋;微软雅黑" w:hAnsi="仿宋;微软雅黑" w:cs="仿宋;微软雅黑" w:eastAsia="仿宋;微软雅黑"/>
          <w:b/>
          <w:bCs/>
          <w:sz w:val="32"/>
        </w:rPr>
        <w:t>年度优秀中青年科技骨干推荐、审批表</w:t>
      </w:r>
    </w:p>
    <w:tbl>
      <w:tblPr>
        <w:tblW w:w="96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60"/>
        <w:gridCol w:w="1080"/>
        <w:gridCol w:w="1260"/>
        <w:gridCol w:w="1080"/>
        <w:gridCol w:w="1620"/>
        <w:gridCol w:w="930"/>
        <w:gridCol w:w="924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研究  领域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(300-500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字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考核小组推荐意见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考核小组组长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所考评委员会审批意见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盖  章）：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注：此表上报一式二份，可复印。</w:t>
      </w:r>
    </w:p>
    <w:p>
      <w:pPr>
        <w:sectPr>
          <w:footerReference w:type="default" r:id="rId6"/>
          <w:type w:val="nextPage"/>
          <w:pgSz w:w="11906" w:h="16838"/>
          <w:pgMar w:left="1576" w:right="1406" w:gutter="0" w:header="0" w:top="93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                                                  </w:t>
      </w:r>
      <w:r>
        <w:rPr>
          <w:rFonts w:ascii="仿宋;微软雅黑" w:hAnsi="仿宋;微软雅黑" w:cs="仿宋;微软雅黑" w:eastAsia="仿宋;微软雅黑"/>
        </w:rPr>
        <w:t>珠江水产研究所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ind w:firstLine="3511"/>
        <w:jc w:val="center"/>
        <w:rPr/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仿宋;微软雅黑" w:eastAsia="仿宋_GB2312"/>
          <w:b/>
          <w:sz w:val="28"/>
          <w:szCs w:val="28"/>
        </w:rPr>
        <w:t>年度考核民主测评统计表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18"/>
          <w:szCs w:val="18"/>
        </w:rPr>
        <w:t>考核小组：</w:t>
      </w:r>
      <w:r>
        <w:rPr>
          <w:rFonts w:ascii="仿宋_GB2312" w:hAnsi="仿宋_GB2312" w:cs="仿宋;微软雅黑" w:eastAsia="仿宋_GB2312"/>
          <w:sz w:val="18"/>
          <w:szCs w:val="18"/>
          <w:u w:val="single"/>
        </w:rPr>
        <w:t xml:space="preserve">                            </w:t>
      </w:r>
      <w:r>
        <w:rPr>
          <w:rFonts w:ascii="仿宋_GB2312" w:hAnsi="仿宋_GB2312" w:cs="仿宋;微软雅黑" w:eastAsia="仿宋_GB2312"/>
          <w:sz w:val="18"/>
          <w:szCs w:val="18"/>
        </w:rPr>
        <w:t xml:space="preserve">                                       小组人员：</w:t>
      </w:r>
      <w:r>
        <w:rPr>
          <w:rFonts w:ascii="仿宋_GB2312" w:hAnsi="仿宋_GB2312" w:cs="仿宋;微软雅黑" w:eastAsia="仿宋_GB2312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 w:cs="仿宋;微软雅黑"/>
          <w:sz w:val="18"/>
          <w:szCs w:val="18"/>
          <w:u w:val="single"/>
        </w:rPr>
      </w:pPr>
      <w:r>
        <w:rPr>
          <w:rFonts w:eastAsia="仿宋_GB2312" w:cs="仿宋;微软雅黑" w:ascii="仿宋_GB2312" w:hAnsi="仿宋_GB2312"/>
          <w:sz w:val="18"/>
          <w:szCs w:val="18"/>
          <w:u w:val="single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59"/>
        <w:gridCol w:w="660"/>
        <w:gridCol w:w="659"/>
        <w:gridCol w:w="659"/>
        <w:gridCol w:w="659"/>
        <w:gridCol w:w="659"/>
        <w:gridCol w:w="659"/>
        <w:gridCol w:w="4883"/>
        <w:gridCol w:w="1476"/>
        <w:gridCol w:w="2268"/>
      </w:tblGrid>
      <w:tr>
        <w:trPr>
          <w:trHeight w:val="406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1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18"/>
                <w:szCs w:val="18"/>
              </w:rPr>
              <w:t>民主测评情况</w:t>
            </w:r>
          </w:p>
        </w:tc>
      </w:tr>
      <w:tr>
        <w:trPr>
          <w:trHeight w:val="22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sz w:val="18"/>
                <w:szCs w:val="18"/>
              </w:rPr>
              <w:t>优秀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sz w:val="18"/>
                <w:szCs w:val="18"/>
              </w:rPr>
              <w:t>称职票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sz w:val="18"/>
                <w:szCs w:val="18"/>
              </w:rPr>
              <w:t>基本称职票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sz w:val="18"/>
                <w:szCs w:val="18"/>
              </w:rPr>
              <w:t>不称职票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sz w:val="18"/>
                <w:szCs w:val="18"/>
              </w:rPr>
              <w:t>有效票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sz w:val="18"/>
                <w:szCs w:val="18"/>
              </w:rPr>
              <w:t>优秀</w:t>
            </w:r>
            <w:r>
              <w:rPr>
                <w:rFonts w:eastAsia="仿宋_GB2312" w:cs="仿宋;微软雅黑" w:ascii="仿宋_GB2312" w:hAnsi="仿宋_GB2312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sz w:val="18"/>
                <w:szCs w:val="18"/>
              </w:rPr>
              <w:t>优秀</w:t>
            </w:r>
            <w:r>
              <w:rPr>
                <w:rFonts w:eastAsia="仿宋_GB2312" w:cs="仿宋;微软雅黑" w:ascii="仿宋_GB2312" w:hAnsi="仿宋_GB2312"/>
                <w:b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sz w:val="18"/>
                <w:szCs w:val="18"/>
              </w:rPr>
              <w:t>称职</w:t>
            </w:r>
            <w:r>
              <w:rPr>
                <w:rFonts w:eastAsia="仿宋_GB2312" w:cs="仿宋;微软雅黑" w:ascii="仿宋_GB2312" w:hAnsi="仿宋_GB2312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sz w:val="18"/>
                <w:szCs w:val="18"/>
              </w:rPr>
              <w:t>民主测评原始票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18"/>
                <w:szCs w:val="18"/>
              </w:rPr>
              <w:t>平均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18"/>
                <w:szCs w:val="18"/>
              </w:rPr>
              <w:t>民主测评得分</w:t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上级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同级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上级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同级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上级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同级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上级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ascii="仿宋_GB2312" w:hAnsi="仿宋_GB2312" w:cs="仿宋;微软雅黑" w:eastAsia="仿宋_GB2312"/>
                <w:sz w:val="18"/>
                <w:szCs w:val="18"/>
              </w:rPr>
              <w:t>同级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3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18"/>
          <w:szCs w:val="18"/>
        </w:rPr>
        <w:t>考核小组组长（签字）：                            唱票、计票、监票人（签字）：                                                 年     月     日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88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珠江所办公室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7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Style7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7"/>
    <w:qFormat/>
    <w:rPr>
      <w:sz w:val="18"/>
      <w:szCs w:val="18"/>
    </w:rPr>
  </w:style>
  <w:style w:type="character" w:styleId="PageNumber">
    <w:name w:val="Page Number"/>
    <w:basedOn w:val="Style7"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7"/>
    <w:qFormat/>
    <w:rPr>
      <w:rFonts w:ascii="Calibri;Century Gothic" w:hAnsi="Calibri;Century Gothic" w:cs="Calibri;Century Gothic"/>
      <w:sz w:val="18"/>
      <w:szCs w:val="18"/>
    </w:rPr>
  </w:style>
  <w:style w:type="character" w:styleId="CharChar1">
    <w:name w:val=" Char Char1"/>
    <w:basedOn w:val="Style7"/>
    <w:qFormat/>
    <w:rPr>
      <w:sz w:val="21"/>
    </w:rPr>
  </w:style>
  <w:style w:type="character" w:styleId="CharChar">
    <w:name w:val=" Char Char"/>
    <w:basedOn w:val="Style7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8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ind w:left="1276" w:hanging="0"/>
    </w:pPr>
    <w:rPr/>
  </w:style>
  <w:style w:type="paragraph" w:styleId="5">
    <w:name w:val="样式5"/>
    <w:basedOn w:val="Heading1"/>
    <w:qFormat/>
    <w:pPr>
      <w:widowControl/>
      <w:tabs>
        <w:tab w:val="clear" w:pos="420"/>
        <w:tab w:val="left" w:pos="794" w:leader="none"/>
        <w:tab w:val="left" w:pos="1276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lineRule="auto" w:line="240" w:before="50" w:after="50"/>
      <w:ind w:left="1276" w:hanging="0"/>
      <w:jc w:val="center"/>
      <w:textAlignment w:val="baseline"/>
    </w:pPr>
    <w:rPr>
      <w:rFonts w:ascii="黑体;SimHei" w:hAnsi="黑体;SimHei" w:eastAsia="黑体;SimHei"/>
      <w:b w:val="false"/>
      <w:kern w:val="0"/>
      <w:sz w:val="36"/>
      <w:szCs w:val="36"/>
      <w:lang w:val="en-GB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spacing w:lineRule="auto" w:line="240" w:before="156" w:after="156"/>
      <w:ind w:left="1276" w:hanging="0"/>
    </w:pPr>
    <w:rPr>
      <w:rFonts w:ascii="黑体;SimHei" w:hAnsi="黑体;SimHei" w:cs="Times New Roman"/>
      <w:b w:val="false"/>
      <w:color w:val="00000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59:00Z</dcterms:created>
  <dc:creator>User</dc:creator>
  <dc:description/>
  <cp:keywords/>
  <dc:language>en-US</dc:language>
  <cp:lastModifiedBy>User</cp:lastModifiedBy>
  <cp:lastPrinted>2013-12-19T10:10:00Z</cp:lastPrinted>
  <dcterms:modified xsi:type="dcterms:W3CDTF">2013-12-19T02:43:00Z</dcterms:modified>
  <cp:revision>2</cp:revision>
  <dc:subject/>
  <dc:title>珠水研人发[2013]79号</dc:title>
</cp:coreProperties>
</file>