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color w:val="003471"/>
          <w:kern w:val="0"/>
          <w:sz w:val="24"/>
          <w:szCs w:val="24"/>
        </w:rPr>
      </w:pPr>
      <w:r>
        <w:rPr>
          <w:rFonts w:ascii="宋体;SimSun" w:hAnsi="宋体;SimSun" w:cs="宋体;SimSun"/>
          <w:color w:val="003471"/>
          <w:kern w:val="0"/>
          <w:sz w:val="24"/>
          <w:szCs w:val="24"/>
        </w:rPr>
        <w:t>印发</w:t>
      </w:r>
      <w:r>
        <w:rPr>
          <w:rFonts w:cs="宋体;SimSun" w:ascii="宋体;SimSun" w:hAnsi="宋体;SimSun"/>
          <w:color w:val="003471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3471"/>
          <w:kern w:val="0"/>
          <w:sz w:val="24"/>
          <w:szCs w:val="24"/>
        </w:rPr>
        <w:t xml:space="preserve">年广东省农业标准化项目申报指南的通知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批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粤质监标函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1﹞87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 来源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未知  作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网络  发布时间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011-10-12 14:45:53 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各地级以上市质监、财政、农业（畜牧兽医）、林业、海洋渔业主管部门，顺德区市场安全监管局、财税局，南雄市、紫金县、兴宁市、封开县质监、财政、农业（畜牧兽医）、林业、海洋渔业主管部门，各有关单位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为进一步规范我省农业标准化项目申报工作，我们组织编制了《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广东省农业标准化项目申报指南》（以下简称《申报指南》），现印发给你们，提出如下要求，请一并贯彻执行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一、各地要按照《申报指南》的要求，围绕本地区农业优势产业，认真做好项目申报工作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二、各地、各单位要严格把好申报审查关，认真核实申报材料内容，提出初评意见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三、《申报指南》实施过程中遇到的困难，请径向各自主管部门反映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　　联系人及电话：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　　省 质 监 局    任  翔 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20-8443744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　　省 财 政 厅    穆慧姝 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20-83170280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　　省 农 业 厅    陈建军 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20-3728895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　　省 林 业 局    张心结 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20-81812689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　　省海洋渔业局   陈树立 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20-84482757</w:t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省质监局     省财政厅     省农业厅 </w:t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       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省林业局     省海洋渔业局</w:t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　　　　　　　         二○一一年十月八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3:00Z</dcterms:created>
  <dc:creator>lenovo</dc:creator>
  <dc:description/>
  <cp:keywords/>
  <dc:language>en-US</dc:language>
  <cp:lastModifiedBy>lenovo</cp:lastModifiedBy>
  <dcterms:modified xsi:type="dcterms:W3CDTF">2011-10-17T07:34:00Z</dcterms:modified>
  <cp:revision>2</cp:revision>
  <dc:subject/>
  <dc:title/>
</cp:coreProperties>
</file>